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муниципального комитета Михайловского сельского поселения Михайловского муниципального района 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13 сентября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12.08.2015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Приморский край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Перв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скобойников Александр Алексеевич, дата рождения - 26 августа 1970 года, уровень образования - высшее, сведения о профессиональном образовании - город Уссурийск Приморская государственная сельскохозяйственная академия, 2002 г., основное место работы или службы, занимаемая должность, род занятий - ООО "Комфорт-Универсал", генеральный директор, депутат муниципального комитета Михайловского сельского поселения на непостоянной основе, место жительства - Приморский край, Михайловский район, с. Михайл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Местного отделения Всероссийской политической партии "ЕДИНАЯ РОССИЯ" Михайлов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Михайл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6/1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енко Марина Константиновна, дата рождения - 18 августа 1981 года, уровень образования - основное общее, основное место работы или службы, занимаемая должность, род занятий - домохозяйка, место жительства - Приморский край, Михайловский район, с. Василье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1/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еченок Дмитрий Леонидович, дата рождения - 2 декабря 1983 года, уровень образования - высшее, сведения о профессиональном образовании - город Владивосток Государственное образовательное учреждение высшего профессионального образования "Дальневосточный государственный университет", 2006 г., основное место работы или службы, занимаемая должность, род занятий - ОАО "Приморскуголь" РУ "Новошахтинское", экономист по планированию, депутат муниципального комитета Михайловского сельского поселения на непостоянной основе, место жительства - Приморский край, Михайловский район, с. Михайл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Михайл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7/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ишаков Анатолий Андреевич, дата рождения - 20 мая 1990 года, уровень образования - высшее, сведения о профессиональном образовании - город Уссурийск Федеральное государственное бюджетное образовательное учреждение высшего профессионального образования "Приморская государственная сельскохозяйственная академия", 2013 г., основное место работы или службы, занимаемая должность, род занятий - временно неработающий, место жительства - Приморский край, Михайловский район, с. Михайл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1/1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йкалюк Юрий Павлович, дата рождения - 6 июня 1951 года, уровень образования - высшее, сведения о профессиональном образовании - Хабаровский государственный институт физической культуры, 1974 г., основное место работы или службы, занимаемая должность, род занятий - муниципальный комитет Михайловского сельского поселения, председатель, место жительства - Приморский край, Михайловский район, с. Михайл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8/1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йкалюк Юрий Юрьевич, дата рождения - 11 ноября 1975 года, уровень образования - высшее, сведения о профессиональном образовании - город Владивосток Федеральное государственное автономное образовательное учреждение высшего профессионального образования "Дальневосточный федеральный университет", 2013 г., основное место работы или службы, занимаемая должность, род занятий - ООО "ИнтерСтройСервис", генеральный директор, место жительства - Приморский край, Михайловский район, с. Михайл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2/1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исов Вячеслав Владимирович, дата рождения - 21 ноября 1982 года, уровень образования - среднее профессиональное, сведения о профессиональном образовании - Уссурийский аграрный техникум, 2001 г., основное место работы или службы, занимаемая должность, род занятий - ИП Денисова Т. В., начальник участка по переработке древесной промышленности, место жительства - Приморский край, город Уссурий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Михайл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8/1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яц Олег Петрович, дата рождения - 2 мая 1969 года, уровень образования - высшее образование - бакалавриат, сведения о профессиональном образовании - город Владивосток Государственное образовательное учреждение высшего профессионального образования "Дальневосточный государственный технический университет", 2008 г., основное место работы или службы, занимаемая должность, род занятий - индивидуальный предприниматель, депутат муниципального комитета Михайловского сельского поселения на непостоянной основе, место жительства - Приморский край, Михайловский район, с. Михайл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3-1/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барская Людмила Владимировна, дата рождения - 6 мая 1954 года, уровень образования - среднее профессиональное, сведения о профессиональном образовании - 29-е техническое училище города Уссурийска, 1973 г., основное место работы или службы, занимаемая должность, род занятий - пенсионер, депутат муниципального комитета Михайловского сельского поселения на непостоянной основе, место жительства - Приморский край, Михайловский район, с. Михайл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Местного отделения Всероссийской политической партии "ЕДИНАЯ РОССИЯ" Михайлов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Михайл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0/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енёв Юрий Анатольевич, дата рождения - 20 февраля 1967 года, основное место работы или службы, занимаемая должность, род занятий - индивидуальный предприниматель, место жительства - Приморский край, Михайловский район, с. Михайл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7/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валенко Александр Игоревич, дата рождения - 15 марта 1978 года, уровень образования - высшее, сведения о профессиональном образовании - город Рязань Военный автомобильный институт, 2000 г., основное место работы или службы, занимаемая должность, род занятий - индивидуальный предприниматель, место жительства - Приморский край, город Уссурий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Михайл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7/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валенко Евгений Петрович, дата рождения - 18 июля 1972 года, уровень образования - высшее, сведения о профессиональном образовании - город Владивосток Дальневосточный государственный университет, 2004 г., основное место работы или службы, занимаемая должность, род занятий - Спортивно - технический клуб "Рубеж", директор, место жительства - Приморский край, город Уссурий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Местного отделения Всероссийской политической партии "ЕДИНАЯ РОССИЯ" Михайлов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Михайл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8/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снеев Леонид Владимирович, дата рождения - 17 мая 1955 года, уровень образования - среднее профессиональное, сведения о профессиональном образовании - Улан - Удэнский лесотехнический техникум, 1979 г., основное место работы или службы, занимаемая должность, род занятий - филиал "Михайловский" ОАО "Примавтодор", мастер АБЗ, место жительства - Приморский край, Михайловский район, с. Михайл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6/1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ысов Олег Владимирович, дата рождения - 16 декабря 1961 года, уровень образования - среднее профессиональное, сведения о профессиональном образовании - Уссурийская образцовая техническая школа ДОСААФ, 1989 г., основное место работы или службы, занимаемая должность, род занятий - индивидуальный предприниматель, место жительства - Приморский край, Михайловский район, с. Михайл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7/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ков Владимир Михайлович, дата рождения - 21 августа 1969 года, уровень образования - среднее профессиональное, сведения о профессиональном образовании - средне профессионально-техническое училище № 38 города Владивостока, 1986 г., основное место работы или службы, занимаемая должность, род занятий - индивидуальный предприниматель, депутат муниципального комитета Михайловского сельского поселения на непостоянной основе, место жительства - Приморский край, Михайловский район, с. Михайл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Местного отделения Всероссийской политической партии "ЕДИНАЯ РОССИЯ" Михайлов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Михайл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3/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юха Евгений Анатольевич, дата рождения - 20 июля 1982 года, уровень образования - среднее профессиональное, сведения о профессиональном образовании - профессиональное училище № 60, 2000 г., основное место работы или службы, занимаемая должность, род занятий - индивидуальный предприниматель, депутат муниципального комитета Михайловского сельского поселения на непостоянной основе, место жительства - Приморский край, Михайловский район, с. Михайл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Местного отделения Всероссийской политической партии "ЕДИНАЯ РОССИЯ" Михайлов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Михайл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3/1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колайчук Юрий Леонидович, дата рождения - 19 февраля 1972 года, уровень образования - высшее, сведения о профессиональном образовании - Приморский сельскохозяйственный институт, 1994 г., основное место работы или службы, занимаемая должность, род занятий - филиал "Михайловский" КГУП "Примтеплоэнерго", начальник теплового района Михайловский, место жительства - Приморский край, Михайловский район, с. Михайл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Михайл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4/1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умченко Наталья Викторовна, дата рождения - 9 июля 1974 года, уровень образования - высшее, сведения о профессиональном образовании - Уссурийский государственный педагогический институт, 1996 г., основное место работы или службы, занимаемая должность, род занятий - МБОУ СОШ им. А. И. Крушанова с. Михайловка, учитель, депутат муниципального комитета Михайловского сельского поселения на непостоянной основе, место жительства - Приморский край, Михайловский район, с. Михайл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Местного отделения Всероссийской политической партии "ЕДИНАЯ РОССИЯ" Михайлов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Михайл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8/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ешаков Александр Юрьевич, дата рождения - 11 июня 1968 года, уровень образования - основное общее, основное место работы или службы, занимаемая должность, род занятий - индивидуальный предприниматель, депутат Думы Михайловского муниципального района на непостоянной основе, место жительства - Приморский край, Михайловский район, с. Михайл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риморского регионального отделения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5/1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б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6/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ешивченко Геннадий Федорович, дата рождения - 8 января 1950 года, уровень образования - высшее, сведения о профессиональном образовании - Приморский сельскохозяйственный институт, 1972 г., основное место работы или службы, занимаемая должность, род занятий - пенсионер, место жительства - Приморский край, Михайловский район, с. Михайл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7/1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урченко Сергей Александрович, дата рождения - 23 марта 1976 года, уровень образования - среднее профессиональное, сведения о профессиональном образовании - Государственное образовательное учреждение среднего профессионального образования Приморский горный техникум, 2002 г., основное место работы или службы, занимаемая должность, род занятий - филиал "Михайловский" КГУП "Примтеплоэнерго", механик, место жительства - Приморский край, Михайловский район, пгт. Новошахтин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4/1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дева Екатерина Павловна, дата рождения - 4 сентября 1980 года, уровень образования - среднее профессиональное, сведения о профессиональном образовании - Государственное образовательное автономное учреждение среднего профессионального образования "Приморский краевой колледж культуры", 2013 г., основное место работы или службы, занимаемая должность, род занятий - ММБУК Михайловского муниципального района "МКИО", библиотекарь, место жительства - Приморский край, с. Песча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Михайл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9/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прыкин Максим Витальевич, дата рождения - 22 июня 1978 года, уровень образования - высшее, сведения о профессиональном образовании - город Рязань Военный автомобильный институт, 2000 г., основное место работы или службы, занимаемая должность, род занятий - ИП Сапрыкин М.В., директор, место жительства - Приморский край, Михайловский район, с. Михайл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2/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ч Сергей Валентинович, дата рождения - 28 апреля 1988 года, уровень образования - высшее, сведения о профессиональном образовании - город Владивосток Государственное образовательное учреждение высшего профессионального образования "Дальневосточный государственный университет", 2010 г., основное место работы или службы, занимаемая должность, род занятий - индивидуальный предприниматель, место жительства - Приморский край, Михайловский район, с. Михайл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2/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рехов Станислав Александрович, дата рождения - 19 февраля 1993 года, основное место работы или службы, занимаемая должность, род занятий - студент Тихоокеанского государственного медицинского университета, место жительства - Приморский край, город Уссурий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Михайл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2/1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ютюнников Виктор Тихонович, дата рождения - 27 февраля 1953 года, уровень образования - высшее, сведения о профессиональном образовании - Высшая комсомольская школа при ЦК ВЛКСМ города Москва, 1978 г., основное место работы или службы, занимаемая должность, род занятий - пенсионер, депутат муниципального комитета Михайловского сельского поселения на непостоянной основе, место жительства - Приморский край, Михайловский район, с. Михайл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1/1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удков Максим Александрович, дата рождения - 28 мая 1979 года, уровень образования - высшее, сведения о профессиональном образовании - город Уссурийск Приморская государственная сельскохозяйственная академия, 2001 г., основное место работы или службы, занимаемая должность, род занятий - ООО "Макс", генеральный директор, место жительства - Приморский край, Михайловский район, с. Михайл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5/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вин Леонид Владимирович, дата рождения - 28 февраля 1968 года, уровень образования - высшее, сведения о профессиональном образовании - Хабаровский государственный институт физической культуры, 1991 г., основное место работы или службы, занимаемая должность, род занятий - МОБУ ДОД "ДЮСШ" с. Михайловка, директор, депутат Думы Михайловского муниципального района на непостоянной основе, место жительства - Приморский край, Михайловский район, с. Михайл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6/1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макова Евгения Артемоновна, дата рождения - 30 октября 1959 года, уровень образования - среднее профессиональное, сведения о профессиональном образовании - Спасский педагогический колледж, 2012 г., основное место работы или службы, занимаемая должность, род занятий - МБОУ СОШ с. Первомайское, педагог дополнительного образования, депутат муниципального комитета Михайловского сельского поселения на непостоянной основе, место жительства - Приморский край, Михайловский район, с. Некругл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2/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Щербак Алексей Игоревич, дата рождения - 21 апреля 1985 года, уровень образования - высшее, сведения о профессиональном образовании - город Владивосток Государственное образовательное учреждение высшего профессионального образования "Дальневосточный государственный университет", 2008 г., основное место работы или службы, занимаемая должность, род занятий - временно неработающий, место жительства - Приморский край, Михайловский район, с. Михайл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5/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ведения о выдвинутых и зарегистрированных кандидатах, имеющих судимость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7"/>
        <w:gridCol w:w="3972"/>
        <w:gridCol w:w="73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кр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круг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, дата рожд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су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ы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енёв Юрий Анатольевич, дата рождения 20.02.1967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. 144 ч. 2 УК РФ "Воспрепятствование законной профессиональной деятельности журналистов", погашена 16.05.1989; ст. 218 п.1 ч. 2 УК РФ "Незаконное ношение, хранение, приобретение, изготовление или сбыт оружия, боевых припасов или взрывчатых веществ", "Хищение огнестрельного оружия, боевых припасов или взрывчатых веществ", погашена 16.05.1989; ст. 212 п.1 ч. 2 УК РФ "Участие в массовых беспорядках", погашена 16.05.1989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12.08.2015 18:31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32:00Z</dcterms:created>
  <dc:creator>user01</dc:creator>
  <dc:description/>
  <cp:keywords/>
  <dc:language>en-US</dc:language>
  <cp:lastModifiedBy>user01</cp:lastModifiedBy>
  <cp:lastPrinted>2015-08-12T18:48:00Z</cp:lastPrinted>
  <dcterms:modified xsi:type="dcterms:W3CDTF">2015-08-12T08:49:00Z</dcterms:modified>
  <cp:revision>4</cp:revision>
  <dc:subject/>
  <dc:title/>
</cp:coreProperties>
</file>